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rodzy miłośnicy srebrnego ekranu zrzeszeni  w Internetowym Klubie Filmowym Osób Niewidomych „Pociąg”!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 xml:space="preserve">Zakończył się oficjalny czas wymiany refleksji i opinii po obejrzeniu filmu Damiena Chazelle’a   pt. „Whiplash”. Tradycyjnie zatem pora na podsumowanie dyskusji na temat tego filmu.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Pierwszy wniosek, jaki się nasuwa po przeczytaniu wszystkich opinii i wpisów na forum jest taki, że poświęcony czas na seans, nie był czasem straconym. Tylko dwie z 52 osób, które wypowiedziały się na temat „Whiplash”, napisały mniej pochlebnie. Pani Lidia P., że jest „sztampowy i schematyczny” oraz Pan Andrzej L.: „</w:t>
      </w:r>
      <w:r>
        <w:rPr>
          <w:rFonts w:cs="Arial" w:ascii="Arial" w:hAnsi="Arial"/>
          <w:b/>
          <w:bCs/>
          <w:sz w:val="28"/>
        </w:rPr>
        <w:t>Z dużym trudem obejrzałem po raz drugi ten film, który na festiwalu w Płocku najbardziej ze wszystkich mnie zmęczył.</w:t>
      </w:r>
      <w:r>
        <w:rPr>
          <w:rFonts w:cs="Arial" w:ascii="Arial" w:hAnsi="Arial"/>
          <w:b/>
          <w:sz w:val="28"/>
        </w:rPr>
        <w:t xml:space="preserve">” A oto jak pisali Państwo o atutach tego dzieła.  </w:t>
      </w:r>
    </w:p>
    <w:p>
      <w:pPr>
        <w:pStyle w:val="Normal"/>
        <w:spacing w:lineRule="auto" w:line="360"/>
        <w:rPr>
          <w:rFonts w:ascii="Arial" w:hAnsi="Arial" w:cs="Arial"/>
          <w:b/>
          <w:b/>
          <w:sz w:val="28"/>
        </w:rPr>
      </w:pPr>
      <w:r>
        <w:rPr>
          <w:rFonts w:cs="Arial" w:ascii="Arial" w:hAnsi="Arial"/>
          <w:b/>
          <w:sz w:val="28"/>
        </w:rPr>
        <w:t xml:space="preserve">Pan Józef L.: „Dla mnie największym atutem filmu Chazelle`a jest muzyka. To dzieło Justina Hurwitza zostało nagrodzone Oscarem.” </w:t>
      </w:r>
    </w:p>
    <w:p>
      <w:pPr>
        <w:pStyle w:val="Normal"/>
        <w:spacing w:lineRule="auto" w:line="360"/>
        <w:rPr>
          <w:rFonts w:ascii="Arial" w:hAnsi="Arial" w:cs="Arial"/>
          <w:b/>
          <w:b/>
          <w:sz w:val="28"/>
        </w:rPr>
      </w:pPr>
      <w:r>
        <w:rPr>
          <w:rFonts w:cs="Arial" w:ascii="Arial" w:hAnsi="Arial"/>
          <w:b/>
          <w:sz w:val="28"/>
        </w:rPr>
        <w:t xml:space="preserve">Pan Wiesław T.: „Moim zdaniem największym atutem tego filmu jest ukazanie, ile potu trzeba wylać podczas ćwiczenia umiejętności, aby osiągnąć mistrzostwo.” </w:t>
      </w:r>
    </w:p>
    <w:p>
      <w:pPr>
        <w:pStyle w:val="Normal"/>
        <w:spacing w:lineRule="auto" w:line="360"/>
        <w:rPr/>
      </w:pPr>
      <w:r>
        <w:rPr>
          <w:rFonts w:cs="Arial" w:ascii="Arial" w:hAnsi="Arial"/>
          <w:b/>
          <w:sz w:val="28"/>
        </w:rPr>
        <w:t xml:space="preserve">Pani Barbara W. i Pan Mieczysław K.: „Zdecydowanie według nas największym atutem filmu jest kawałek dobrej muzyki jazzowej oraz wspaniale odegrana rola głównych bohaterów, ich mimika twarzy i gesty praca rąk opanowana do perfekcji.” </w:t>
      </w:r>
    </w:p>
    <w:p>
      <w:pPr>
        <w:pStyle w:val="Normal"/>
        <w:spacing w:lineRule="auto" w:line="360"/>
        <w:rPr>
          <w:rFonts w:ascii="Arial" w:hAnsi="Arial" w:cs="Arial"/>
          <w:b/>
          <w:b/>
          <w:sz w:val="28"/>
        </w:rPr>
      </w:pPr>
      <w:r>
        <w:rPr>
          <w:rFonts w:cs="Arial" w:ascii="Arial" w:hAnsi="Arial"/>
          <w:b/>
          <w:sz w:val="28"/>
        </w:rPr>
        <w:t xml:space="preserve">Pani Teresa L.: „Bardzo trudny i ciężki film do oglądania i słuchania dla ludzi  o "wrażliwej strukturze". Są w nim momenty, których nie mogłam oglądać. Do dzisiaj pamiętam szczegóły z filmu "Róża" i inne zbyt mocne obrazy. Oczywiście film ten zasługuje na wszystkie nagrody jakie otrzymał może dlatego, że jest taki "mocny". Atutem jego jest napięcie trzymające widza od początku do końca.” </w:t>
      </w:r>
    </w:p>
    <w:p>
      <w:pPr>
        <w:pStyle w:val="Normal"/>
        <w:spacing w:lineRule="auto" w:line="360"/>
        <w:rPr>
          <w:rFonts w:ascii="Arial" w:hAnsi="Arial" w:cs="Arial"/>
          <w:b/>
          <w:b/>
          <w:sz w:val="28"/>
        </w:rPr>
      </w:pPr>
      <w:r>
        <w:rPr>
          <w:rFonts w:cs="Arial" w:ascii="Arial" w:hAnsi="Arial"/>
          <w:b/>
          <w:sz w:val="28"/>
        </w:rPr>
        <w:t xml:space="preserve">Pan Radosław M.: „Jego największym atutem jest, według mnie, uniwersalność przekazu o przełamywaniu własnych ograniczeń, czasem nadmiernej ambicji, która potrafi zrujnować życie, ale też może zaprowadzić na sam szczyt.” </w:t>
      </w:r>
    </w:p>
    <w:p>
      <w:pPr>
        <w:pStyle w:val="Normal"/>
        <w:spacing w:lineRule="auto" w:line="360"/>
        <w:rPr>
          <w:rFonts w:ascii="Arial" w:hAnsi="Arial" w:cs="Arial"/>
          <w:b/>
          <w:b/>
          <w:sz w:val="28"/>
        </w:rPr>
      </w:pPr>
      <w:r>
        <w:rPr>
          <w:rFonts w:cs="Arial" w:ascii="Arial" w:hAnsi="Arial"/>
          <w:b/>
          <w:sz w:val="28"/>
        </w:rPr>
        <w:t xml:space="preserve">Państwo M.: „Największym atutem tego filmu jest pokazanie trudu osiągnięcia mistrzowskiego grania na perkusji.” </w:t>
      </w:r>
    </w:p>
    <w:p>
      <w:pPr>
        <w:pStyle w:val="Normal"/>
        <w:spacing w:lineRule="auto" w:line="360"/>
        <w:rPr>
          <w:rFonts w:ascii="Arial" w:hAnsi="Arial" w:cs="Arial"/>
          <w:b/>
          <w:b/>
          <w:sz w:val="28"/>
        </w:rPr>
      </w:pPr>
      <w:r>
        <w:rPr>
          <w:rFonts w:cs="Arial" w:ascii="Arial" w:hAnsi="Arial"/>
          <w:b/>
          <w:sz w:val="28"/>
        </w:rPr>
        <w:t xml:space="preserve">Pan Zbigniew O.: „Fabulacja oscylująca wokół autentyczności.” </w:t>
      </w:r>
    </w:p>
    <w:p>
      <w:pPr>
        <w:pStyle w:val="Normal"/>
        <w:spacing w:lineRule="auto" w:line="360"/>
        <w:rPr>
          <w:rFonts w:ascii="Arial" w:hAnsi="Arial" w:cs="Arial"/>
          <w:b/>
          <w:b/>
          <w:sz w:val="28"/>
        </w:rPr>
      </w:pPr>
      <w:r>
        <w:rPr>
          <w:rFonts w:cs="Arial" w:ascii="Arial" w:hAnsi="Arial"/>
          <w:b/>
          <w:sz w:val="28"/>
        </w:rPr>
        <w:t xml:space="preserve">Pan Witold G.: „Uważam, że największym atutem jest film sam w sobie, jako zwarta całość. Po wielokrotnym zapoznaniu się z tym wybitnym dziełem, nie zauważyłem żadnych słabych stron. Dobre tempo – czas trwania to 105 minut. Dynamiczna , zmieniająca się sceneria, elektryzujące sceny, pobudzające  czasem wręcz zmuszające do refleksji zachowania bohaterów, to moim zdaniem atuty filmu. Odrębną zaletą jest wielopłaszczyznowość fabuły. Mam na myśli warstwę muzyczną, psychologiczne aspekty i uwarunkowania postaw ludzkich, relacje zachodzące między nauczycielem i uczniem, układy i sytuacje rodzinne.” </w:t>
      </w:r>
    </w:p>
    <w:p>
      <w:pPr>
        <w:pStyle w:val="Normal"/>
        <w:spacing w:lineRule="auto" w:line="360"/>
        <w:rPr>
          <w:rFonts w:ascii="Arial" w:hAnsi="Arial" w:cs="Arial"/>
          <w:b/>
          <w:b/>
          <w:sz w:val="28"/>
        </w:rPr>
      </w:pPr>
      <w:r>
        <w:rPr>
          <w:rFonts w:cs="Arial" w:ascii="Arial" w:hAnsi="Arial"/>
          <w:b/>
          <w:sz w:val="28"/>
        </w:rPr>
        <w:t xml:space="preserve">Pani Patrycja B.: „Dużym jego atutem jest warstwa muzyczna wymagająca od wykonawców sporych umiejętności w tej dziedzinie.” </w:t>
      </w:r>
    </w:p>
    <w:p>
      <w:pPr>
        <w:pStyle w:val="Normal"/>
        <w:spacing w:lineRule="auto" w:line="360"/>
        <w:rPr/>
      </w:pPr>
      <w:r>
        <w:rPr>
          <w:rFonts w:cs="Arial" w:ascii="Arial" w:hAnsi="Arial"/>
          <w:b/>
          <w:sz w:val="28"/>
        </w:rPr>
        <w:t>Pani Maria N.: „niejednoznaczna wymowa filmu”</w:t>
      </w:r>
    </w:p>
    <w:p>
      <w:pPr>
        <w:pStyle w:val="Normal"/>
        <w:spacing w:lineRule="auto" w:line="360"/>
        <w:rPr>
          <w:rFonts w:ascii="Arial" w:hAnsi="Arial" w:cs="Arial"/>
          <w:b/>
          <w:b/>
          <w:sz w:val="28"/>
        </w:rPr>
      </w:pPr>
      <w:r>
        <w:rPr>
          <w:rFonts w:cs="Arial" w:ascii="Arial" w:hAnsi="Arial"/>
          <w:b/>
          <w:sz w:val="28"/>
        </w:rPr>
        <w:t xml:space="preserve">Państwo Anna i Marek B.: „Największym atutem filmu jest muzyka. Nie wahamy się powiedzieć, że jest ona dodatkowym aktorem. A popis Andrew na perkusji jest prawdziwym majstersztykiem.” </w:t>
      </w:r>
    </w:p>
    <w:p>
      <w:pPr>
        <w:pStyle w:val="Normal"/>
        <w:spacing w:lineRule="auto" w:line="360"/>
        <w:rPr>
          <w:rFonts w:ascii="Arial" w:hAnsi="Arial" w:cs="Arial"/>
          <w:b/>
          <w:b/>
          <w:sz w:val="28"/>
        </w:rPr>
      </w:pPr>
      <w:r>
        <w:rPr>
          <w:rFonts w:cs="Arial" w:ascii="Arial" w:hAnsi="Arial"/>
          <w:b/>
          <w:sz w:val="28"/>
        </w:rPr>
        <w:t xml:space="preserve">Pani Anna Ch.: „Trudno wskazać największy atut filmu doskonałego. Jedną z jego największych zalet jest, moim zdaniem, zakończenie. Zakończenie filmu odznacza się dużą wiarygodnością i prawdziwością. Wiarygodność cechuje zresztą cały film.” </w:t>
      </w:r>
    </w:p>
    <w:p>
      <w:pPr>
        <w:pStyle w:val="Normal"/>
        <w:spacing w:lineRule="auto" w:line="360"/>
        <w:rPr/>
      </w:pPr>
      <w:r>
        <w:rPr>
          <w:rFonts w:cs="Arial" w:ascii="Arial" w:hAnsi="Arial"/>
          <w:b/>
          <w:sz w:val="28"/>
        </w:rPr>
        <w:t xml:space="preserve">Pan Dawid R.: „Dobra muzyka. I jednak trochę niespodziewane zwroty akcji.” </w:t>
      </w:r>
    </w:p>
    <w:p>
      <w:pPr>
        <w:pStyle w:val="Normal"/>
        <w:spacing w:lineRule="auto" w:line="360"/>
        <w:rPr>
          <w:rFonts w:ascii="Arial" w:hAnsi="Arial" w:cs="Arial"/>
          <w:b/>
          <w:b/>
          <w:sz w:val="28"/>
        </w:rPr>
      </w:pPr>
      <w:r>
        <w:rPr>
          <w:rFonts w:cs="Arial" w:ascii="Arial" w:hAnsi="Arial"/>
          <w:b/>
          <w:sz w:val="28"/>
        </w:rPr>
        <w:t xml:space="preserve">Pani Irena W.: „Atutem filmu jest gra Milesa Tellera jako Andrew.” </w:t>
      </w:r>
    </w:p>
    <w:p>
      <w:pPr>
        <w:pStyle w:val="Normal"/>
        <w:spacing w:lineRule="auto" w:line="360"/>
        <w:rPr>
          <w:rFonts w:ascii="Arial" w:hAnsi="Arial" w:cs="Arial"/>
          <w:b/>
          <w:b/>
          <w:sz w:val="28"/>
        </w:rPr>
      </w:pPr>
      <w:r>
        <w:rPr>
          <w:rFonts w:cs="Arial" w:ascii="Arial" w:hAnsi="Arial"/>
          <w:b/>
          <w:sz w:val="28"/>
        </w:rPr>
        <w:t xml:space="preserve">Pan Mateusz P.: „Moim zdaniem największym atutem filmu jest zmieniająca się muzyka i jej zmienne tempo.” </w:t>
      </w:r>
    </w:p>
    <w:p>
      <w:pPr>
        <w:pStyle w:val="Normal"/>
        <w:spacing w:lineRule="auto" w:line="360"/>
        <w:rPr>
          <w:rFonts w:ascii="Arial" w:hAnsi="Arial" w:cs="Arial"/>
          <w:b/>
          <w:b/>
          <w:sz w:val="28"/>
        </w:rPr>
      </w:pPr>
      <w:r>
        <w:rPr>
          <w:rFonts w:cs="Arial" w:ascii="Arial" w:hAnsi="Arial"/>
          <w:b/>
          <w:sz w:val="28"/>
        </w:rPr>
        <w:t xml:space="preserve">Pan Tomasz A.: „Największym atutem filmu jest muzyka to ona nadaje rytm, życie, dynamikę i tło, bez którego film byłby bez wątpienia o czymś, ale o czym?” </w:t>
      </w:r>
    </w:p>
    <w:p>
      <w:pPr>
        <w:pStyle w:val="Normal"/>
        <w:spacing w:lineRule="auto" w:line="360"/>
        <w:rPr>
          <w:rFonts w:ascii="Arial" w:hAnsi="Arial" w:cs="Arial"/>
          <w:b/>
          <w:b/>
          <w:sz w:val="28"/>
        </w:rPr>
      </w:pPr>
      <w:r>
        <w:rPr>
          <w:rFonts w:cs="Arial" w:ascii="Arial" w:hAnsi="Arial"/>
          <w:b/>
          <w:sz w:val="28"/>
        </w:rPr>
        <w:t xml:space="preserve">Spuentuję Państwa wypowiedzi  cytując Pana Mariusza K. : „Film wywołuje perkusyjne drganie trzewi które nie mogą reagować inaczej na igranie z naturalnymi potrzebami zwykłego zjadacza chleba. Pan Damien Chazelle perfekcyjnie rozkłada na części pierwsze potrzebę sukcesu, która jest naturalną koleją rzeczy w życiu artysty, sportowca. Scenariusz obfituje w dynamiczne zmiany widoków na sukces w procesie nauczania. Zarówno z perspektywy ucznia i mistrza. Już witasz się z gąską, aby gonić króliczka dalej. Igraszki takie drażnią trzewia oglądacza. Pomysł walki ,w gruncie rzeczy podobnych do siebie snobów, na pałki i batutę jest ciekawym obrazem, komentarzem do współczesnej potrzeby i mitu sukcesu. Największy atut filmu to możliwość uczestniczenia w tej nietuzinkowej historii.”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Na prowokujący cytat ze ściany w pokoju Andy’ego („kto nie umie grać, gra rocka”) Pani Maria N. odpowiedziała, że: „W repertuarze popularnych kapel, istotnie, tak.” I to jedyna taka wypowiedź, albowiem reszta z Państwa opinii brzmiała w swojej wymowie jak słowa Pana Macieja B.: „nie zgadzam się z tym stwierdzeniem. Jest to bardzo snobistyczne podejście, z którym spotkałem się już wśród różnych muzyków, którzy lubią umniejszać znaczenie muzyki rockowej. Na dobrą sprawę ciężko porównywać tak różne od siebie gatunki muzyczne, jak jazz i rock. To trochę jak dyskusja o wyższości szynki nad serem :). Istnieje pogląd, że jazz jest bardziej wymagający i bardziej skomplikowany w odbiorze niż rock. No cóż, może i jest w tym trochę prawdy, ale w takim razie polecam posłuchać muzyki zespołu King Crimson albo Tool... Ponadto na współczesnej scenie muzycznej mamy wielu rockmanów, którzy nie potrafią grać jazzu, jak i wielu jazzmanów, którzy sami przyznają, że nie nadają się do rocka. Są również tacy, którzy świetnie odnajdują się i w jazzie i w rocku i wcale nie cierpią z tego powodu na kompleksy.”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Bardzo dużo uwagi w swoich refleksjach poświęcali Państwo osobie Terenc’a Fletchera. Nie było ani jednej pozytywnej opinii na jego temat, co jest rzeczą zrozumiałą. Przytoczę jednak w tym miejscu wypowiedź Pana Jakuba L., by zobrazować pułapkę reżyserską, w którą wpadliśmy. „Jasnym jest, że wybór motywu i  akcesoriów do tej historii (dziedzina muzyki, orkiestra, despotyczny dyrygent,  perkusista aspirujący do sławy) podyktowany został znakomitą widowiskowością. Trudno sobie wyobrazić równie ekspresyjnie opowiadaną historię np. o zmaganiach z materią rzeczy kogoś, kto pragnie zostać najwspanialszym pisarzem lub poetą!?! Uważam, że gdyby Fletcher nie miał tak drastycznej osobowości, to nie byłoby historii na film. Odbiorca zainteresuje się tylko czymś wyrazistym, nietypowym, o nasyconych emocjach. Krew, pot, wysiłek, wszelkie poświęcenia Andyego są tylko oprawą dramaturgiczną dla ekscesów demonicznego Fletchera.”-pisze Pan Jakub.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A skoro już przy mocnym charakterze jesteśmy, postaram się podsumować Państwa wybory dotyczące „najmocniejszej” sceny. Zdecydowanie największe wrażenie zrobiła na Państwu scena, w której to Andrew ma wypadek i mimo to zasiada za perkusją. Powody wyboru tej sceny były jednak bardzo różne. Proszę zobaczyć. </w:t>
      </w:r>
    </w:p>
    <w:p>
      <w:pPr>
        <w:pStyle w:val="Normal"/>
        <w:spacing w:lineRule="auto" w:line="360"/>
        <w:rPr>
          <w:rFonts w:ascii="Arial" w:hAnsi="Arial" w:cs="Arial"/>
          <w:b/>
          <w:b/>
          <w:sz w:val="28"/>
        </w:rPr>
      </w:pPr>
      <w:r>
        <w:rPr>
          <w:rFonts w:cs="Arial" w:ascii="Arial" w:hAnsi="Arial"/>
          <w:b/>
          <w:sz w:val="28"/>
        </w:rPr>
        <w:t xml:space="preserve">Pan Józef L.: „Najbardziej szokującą sceną jest powrót Andrew na występ po wypadku samochodowym. Zakrwawiony chłopiec wbiega na scenę i próbuje grać na perkusji, a Fletcher go wyrzuca.” </w:t>
      </w:r>
    </w:p>
    <w:p>
      <w:pPr>
        <w:pStyle w:val="Normal"/>
        <w:spacing w:lineRule="auto" w:line="360"/>
        <w:rPr>
          <w:rFonts w:ascii="Arial" w:hAnsi="Arial" w:cs="Arial"/>
          <w:b/>
          <w:b/>
          <w:sz w:val="28"/>
        </w:rPr>
      </w:pPr>
      <w:r>
        <w:rPr>
          <w:rFonts w:cs="Arial" w:ascii="Arial" w:hAnsi="Arial"/>
          <w:b/>
          <w:sz w:val="28"/>
        </w:rPr>
        <w:t xml:space="preserve">Pani Barbara W. i Pan Mieczysław K.: „Na pewno scena, gdzie Andrew miał wypadek samochodowy i mimo odniesionych obrażeń za wszelką cenę dotarł na występ i dalej sam występ, gdzie pokaleczony, zdeterminowany stawił czoło wyzwaniu  oraz okropne potraktowanie go przez nauczyciela i rezygnacja, załamanie. Żadnej taryfy ulgowej .To naprawdę drastyczna scena.” </w:t>
      </w:r>
    </w:p>
    <w:p>
      <w:pPr>
        <w:pStyle w:val="Normal"/>
        <w:spacing w:lineRule="auto" w:line="360"/>
        <w:rPr>
          <w:rFonts w:ascii="Arial" w:hAnsi="Arial" w:cs="Arial"/>
          <w:b/>
          <w:b/>
          <w:sz w:val="28"/>
        </w:rPr>
      </w:pPr>
      <w:r>
        <w:rPr>
          <w:rFonts w:cs="Arial" w:ascii="Arial" w:hAnsi="Arial"/>
          <w:b/>
          <w:sz w:val="28"/>
        </w:rPr>
        <w:t xml:space="preserve">Pani Edyta M.: „Nie mniejsze wrażenie robi scena, gdy Andrew ranny, zakrwawiony i oszołomiony po wypadku samochodowym, zasiada do perkusji i usiłuje grać, jakby nic się nie stało. Aż chciałoby się wejść do filmu i pomóc chłopakowi, podnieść i podać wypadającą mu ze skaleczonej i bezwładnej dłoni pałeczkę. Przede wszystkim jednak wezwać pogotowie…” </w:t>
      </w:r>
    </w:p>
    <w:p>
      <w:pPr>
        <w:pStyle w:val="Normal"/>
        <w:spacing w:lineRule="auto" w:line="360"/>
        <w:rPr>
          <w:rFonts w:ascii="Arial" w:hAnsi="Arial" w:cs="Arial"/>
          <w:b/>
          <w:b/>
          <w:sz w:val="28"/>
        </w:rPr>
      </w:pPr>
      <w:r>
        <w:rPr>
          <w:rFonts w:cs="Arial" w:ascii="Arial" w:hAnsi="Arial"/>
          <w:b/>
          <w:sz w:val="28"/>
        </w:rPr>
        <w:t xml:space="preserve">Pan Mateusz P.: „„Najmocniejsza” scena to ta, w której chłopak gra ranny po wypadku. Moim zdaniem nie tędy droga, bo czasem trzeba umieć się wycofać i wyczekać na dogodny moment. „ </w:t>
      </w:r>
    </w:p>
    <w:p>
      <w:pPr>
        <w:pStyle w:val="Normal"/>
        <w:spacing w:lineRule="auto" w:line="360"/>
        <w:rPr/>
      </w:pPr>
      <w:r>
        <w:rPr>
          <w:rFonts w:cs="Arial" w:ascii="Arial" w:hAnsi="Arial"/>
          <w:b/>
          <w:sz w:val="28"/>
        </w:rPr>
        <w:t xml:space="preserve">Pani Maria S.: „Mocne wrażenia z filmu pozostawiły na mnie dwie sceny. Szczególnie przeżyłam tę, gdy Andy za wszelką cenę chce zdążyć na koncert. Walka z czasem, wypadek, wejście na scenę i desperacka gra, wszystko tak pełne emocji. Ze skupieniem wsłuchiwałam się w wybijane dźwięki i zmagania Andy'ego z bólem i fizyczną niemocą. Drugą sceną, która "wbiła mnie w fotel" była ta końcowa, w której  Andy udowadnia Fletcherowi, że potrafi dobrze grać, gdzie  w efekcie początkowa drwina srogiego nauczyciela przeradza się w zadowolenie, osiągnięcie obopólnej satysfakcji.” </w:t>
      </w:r>
    </w:p>
    <w:p>
      <w:pPr>
        <w:pStyle w:val="Normal"/>
        <w:spacing w:lineRule="auto" w:line="360"/>
        <w:rPr>
          <w:rFonts w:ascii="Arial" w:hAnsi="Arial" w:cs="Arial"/>
          <w:b/>
          <w:b/>
          <w:sz w:val="28"/>
        </w:rPr>
      </w:pPr>
      <w:r>
        <w:rPr>
          <w:rFonts w:cs="Arial" w:ascii="Arial" w:hAnsi="Arial"/>
          <w:b/>
          <w:sz w:val="28"/>
        </w:rPr>
        <w:t xml:space="preserve">Tę drugą scenę wyróżnili także Panowie: Radosław M. i Darek S. Zaś za tempo granej przez Andy’ego solówki wybrali tę scenę Państwo M. </w:t>
      </w:r>
    </w:p>
    <w:p>
      <w:pPr>
        <w:pStyle w:val="Normal"/>
        <w:spacing w:lineRule="auto" w:line="360"/>
        <w:rPr/>
      </w:pPr>
      <w:r>
        <w:rPr>
          <w:rFonts w:cs="Arial" w:ascii="Arial" w:hAnsi="Arial"/>
          <w:b/>
          <w:sz w:val="28"/>
        </w:rPr>
        <w:t xml:space="preserve">Scenę bójki Andy’ego z Fletcherem za „najmocniejszą” wybrali Pan Wiesław T., Pani Patrycja B.  Oraz Pan Maciej B., który pisze: „Jak dla mnie jest to scena, w której Andrew rzuca się na Fletchera. Po pierwsze dlatego, że wszystko dzieje się na oczach publiczności (bójka na scenie, jak na nie jednym koncercie rockowym :)), a po drugie scena ta wyznacza punkt kulminacyjny filmu.” </w:t>
      </w:r>
    </w:p>
    <w:p>
      <w:pPr>
        <w:pStyle w:val="Normal"/>
        <w:spacing w:lineRule="auto" w:line="360"/>
        <w:rPr>
          <w:rFonts w:ascii="Arial" w:hAnsi="Arial" w:cs="Arial"/>
          <w:b/>
          <w:b/>
          <w:sz w:val="28"/>
        </w:rPr>
      </w:pPr>
      <w:r>
        <w:rPr>
          <w:rFonts w:cs="Arial" w:ascii="Arial" w:hAnsi="Arial"/>
          <w:b/>
          <w:sz w:val="28"/>
        </w:rPr>
        <w:t xml:space="preserve">Ponadto swoje sceny wybrali: </w:t>
      </w:r>
    </w:p>
    <w:p>
      <w:pPr>
        <w:pStyle w:val="Normal"/>
        <w:spacing w:lineRule="auto" w:line="360"/>
        <w:rPr>
          <w:rFonts w:ascii="Arial" w:hAnsi="Arial" w:cs="Arial"/>
          <w:b/>
          <w:b/>
          <w:sz w:val="28"/>
        </w:rPr>
      </w:pPr>
      <w:r>
        <w:rPr>
          <w:rFonts w:cs="Arial" w:ascii="Arial" w:hAnsi="Arial"/>
          <w:b/>
          <w:sz w:val="28"/>
        </w:rPr>
        <w:t xml:space="preserve">Pani Justyna M.-rzucanie bębnem w Andrew </w:t>
      </w:r>
    </w:p>
    <w:p>
      <w:pPr>
        <w:pStyle w:val="Normal"/>
        <w:spacing w:lineRule="auto" w:line="360"/>
        <w:rPr>
          <w:rFonts w:ascii="Arial" w:hAnsi="Arial" w:cs="Arial"/>
          <w:b/>
          <w:b/>
          <w:sz w:val="28"/>
        </w:rPr>
      </w:pPr>
      <w:r>
        <w:rPr>
          <w:rFonts w:cs="Arial" w:ascii="Arial" w:hAnsi="Arial"/>
          <w:b/>
          <w:sz w:val="28"/>
        </w:rPr>
        <w:t>Pan Witold K.-jak Andrew zrywa z Nicole</w:t>
      </w:r>
    </w:p>
    <w:p>
      <w:pPr>
        <w:pStyle w:val="Normal"/>
        <w:spacing w:lineRule="auto" w:line="360"/>
        <w:rPr>
          <w:rFonts w:ascii="Arial" w:hAnsi="Arial" w:cs="Arial"/>
          <w:b/>
          <w:b/>
          <w:sz w:val="28"/>
        </w:rPr>
      </w:pPr>
      <w:r>
        <w:rPr>
          <w:rFonts w:cs="Arial" w:ascii="Arial" w:hAnsi="Arial"/>
          <w:b/>
          <w:sz w:val="28"/>
        </w:rPr>
        <w:t xml:space="preserve">Pani Maria N.-pokrwawione palce </w:t>
      </w:r>
    </w:p>
    <w:p>
      <w:pPr>
        <w:pStyle w:val="Normal"/>
        <w:spacing w:lineRule="auto" w:line="360"/>
        <w:rPr>
          <w:rFonts w:ascii="Arial" w:hAnsi="Arial" w:cs="Arial"/>
          <w:b/>
          <w:b/>
          <w:sz w:val="28"/>
        </w:rPr>
      </w:pPr>
      <w:r>
        <w:rPr>
          <w:rFonts w:cs="Arial" w:ascii="Arial" w:hAnsi="Arial"/>
          <w:b/>
          <w:sz w:val="28"/>
        </w:rPr>
        <w:t xml:space="preserve">Pani Renata P.-odklejające się plastry i kapiąca na perkusję krew </w:t>
      </w:r>
    </w:p>
    <w:p>
      <w:pPr>
        <w:pStyle w:val="Normal"/>
        <w:spacing w:lineRule="auto" w:line="360"/>
        <w:rPr>
          <w:rFonts w:ascii="Arial" w:hAnsi="Arial" w:cs="Arial"/>
          <w:b/>
          <w:b/>
          <w:sz w:val="28"/>
        </w:rPr>
      </w:pPr>
      <w:r>
        <w:rPr>
          <w:rFonts w:cs="Arial" w:ascii="Arial" w:hAnsi="Arial"/>
          <w:b/>
          <w:sz w:val="28"/>
        </w:rPr>
        <w:t xml:space="preserve">Pan Antoni Sz.-scena z awarią sekcji rytmicznej i wybór Andy’ego „być albo nie być” </w:t>
      </w:r>
    </w:p>
    <w:p>
      <w:pPr>
        <w:pStyle w:val="Normal"/>
        <w:spacing w:lineRule="auto" w:line="360"/>
        <w:rPr>
          <w:rFonts w:ascii="Arial" w:hAnsi="Arial" w:cs="Arial"/>
          <w:b/>
          <w:b/>
          <w:sz w:val="28"/>
        </w:rPr>
      </w:pPr>
      <w:r>
        <w:rPr>
          <w:rFonts w:cs="Arial" w:ascii="Arial" w:hAnsi="Arial"/>
          <w:b/>
          <w:sz w:val="28"/>
        </w:rPr>
        <w:t>Pan Zbigniew O.-gdy po kąśliwych uwagach Fletchera Andrew wychodzi za kulisy, tam przychodzi refleksja i wraca do bębnów</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Chętnie również pisali Państwo o swoim pojmowaniu talentu i predyspozycji, a niezwykle cenną zdobyczą tej dyskusji są informacje o Państwa własnych talentach, pasjach, zainteresowaniach. Pięcioro dyskutantów okazało się absolwentami szkoły muzycznej i/lub osobami grającymi na instrumentach. A inne dziedziny Państwa pasji to: praca z niepełnosprawnymi dziećmi, pisanie skryptów, wypalanie cegły, słowo mówione, wędrówki górskie, wyklejanie metodą quilling, finanse i giełda, recytatorstwo, literatura, kino.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Jako moderator nie spodziewałam się tak licznej korespondencji, a to tylko świadczy o tym, że ten film to bardzo dobre kino, a dzięki wspaniałej audiodeskrypcji film został dobrze zrozumiany i właściwie przez naszych widzów odebrany. Były nieliczne wyjątki i błędne odczytanie wątków, ale to raczej z powodu rozkojarzenia lub pobieżnego oglądania filmu.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Z komplementów pod adresem Pani Urszuli Kiełczewskiej i Pana Mariusza Pogonowskiego należałoby stworzyć specjalny słownik. Stąd też serdeczne ukłony i podziękowania dla Rady Programowej „Pociągu” za udostępnienie osobom niewidomym tego wyśmienitego filmu.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Magdalena Dudowi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53:00Z</dcterms:created>
  <dc:creator>Magda</dc:creator>
  <dc:description/>
  <dc:language>en-US</dc:language>
  <cp:lastModifiedBy>Magda</cp:lastModifiedBy>
  <dcterms:modified xsi:type="dcterms:W3CDTF">2016-02-12T16:40:00Z</dcterms:modified>
  <cp:revision>11</cp:revision>
  <dc:subject/>
  <dc:title>Drodzy miłośnicy srebrnego ekranu zrzeszeni  w Internetowym Klubie Filmowym Osób Niewidomych „Pociąg”</dc:title>
</cp:coreProperties>
</file>